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MA FINALE di </w:t>
      </w:r>
      <w:r>
        <w:rPr>
          <w:b/>
          <w:bCs/>
          <w:sz w:val="28"/>
          <w:szCs w:val="28"/>
          <w:u w:val="single"/>
        </w:rPr>
        <w:t>DIRITTO ed ECONOM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er la classe  </w:t>
      </w:r>
      <w:r>
        <w:rPr>
          <w:b/>
          <w:bCs/>
          <w:sz w:val="28"/>
          <w:szCs w:val="28"/>
          <w:u w:val="single"/>
        </w:rPr>
        <w:t xml:space="preserve"> I 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essa Comessatti Ed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ro di testo: “A scuola di democrazia” di G. Zagrebelsky e autori va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Le Monnier- 1° bienn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IT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1: I Diritto e la norma giuridica (da pag. 2 a pag. 33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o soggettivo ed ordinamento giuridic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Norme giuridiche e loro caratter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sanzion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partizioni del dirit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fonti del Dirit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organizzazione gerarchica delle font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corso 2:  Il rapporto giuridico ( da pag. 34 a pag.43 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situazioni soggettive e le sue categori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assoluti e relativ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patrimoniali e non patrimonial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iritti reali e di credit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I diritti della personalità</w:t>
      </w:r>
    </w:p>
    <w:p>
      <w:pPr>
        <w:pStyle w:val="Normal"/>
        <w:tabs>
          <w:tab w:val="clear" w:pos="709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ituazioni soggettive passiv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3: I soggetti del Diritto (da pag. 44 a pag. 54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persone fisiche: capacità giuridica e capacità di agir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Gli incapaci legali e la loro tutel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incapacità natur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’amministratore di sosteg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a capacità pen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comparsa, assenza e morte presunt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4:  Le organizzazioni collettive. ( da pag. 50 a pag. 59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Autonomia patrimoni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Enti e societ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e associazioni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Fondazioni, comitati e onlu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'oggetto del diritto: i be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so 6 : Diritti e Doveri dei cittadini (da pag. 120 a pag. 14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personale art. 13 Cost. pag.121- 1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ibertà di circolazione e soggiorno pag.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di pensiero art. 21 Cost. e le Fake news. Pag.127-1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ibertà di riunione ed associazione pag. 1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Il diritto alla salute pag.137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Tutela dell’ambiente e diritto all’istruzione pag. 139-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di costruire una famigl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La libertà di relig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I diritti economic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I doveri dei cittadin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CONOMIA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1: I fondamenti dell’attività economica. (da pag. 272 a pag.281 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L'oggetto dell'economia politica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 bisogni economic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 beni ed i serviz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sistema economico ed i suoi soggett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funzionamento del sistema economic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Micro e macro economi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l consumo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l consumo responsabile e commercio equo solid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Imparare a sceglier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2: I soggetti economici (da pag. 288 a pag. 29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famiglie come soggetti economic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l consumo ed il risparm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impres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Gli enti no profi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a Pubblica amministraz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a spesa pubblic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e entrate pubbliche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so 3: I fattori della produzione (da pag. 304 a pag. 3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 redditi delle famigl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 fattori della produz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 costi della produz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’attività di impresa ed il profit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a produzio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so 4: il Mercato dei beni (da pag. 327 a pag. 33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Concetto di merca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a domanda e l’offert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Relazione tra prezzo e consumo del be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corso 5: pregi e difetti del mercato (da pag.348 a pag. 353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a sovranità del consumator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a pubblicità ingannevol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Oligopoli e monopoli:l’Antitrust (cenni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Esternalità negative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Che cos’è la globalizzazione dei mercati e della produzione pag. 3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Lo sviluppo sostenibile pag. 42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ogni percorso didattico sono stati svolti gli esercizi a fine unità e gli esercizi sul quaderno di Diritto ed Econom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li argomenti svolti devono essere integrati sia  con gli appunti e gli esercizi sul quaderno personal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ba, lì 05/06/ 2023                                                                 L'insegnant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omessatti 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17:00Z</dcterms:created>
  <dc:creator>HP</dc:creator>
  <dc:description/>
  <cp:keywords/>
  <dc:language>en-US</dc:language>
  <cp:lastModifiedBy>Edi</cp:lastModifiedBy>
  <cp:lastPrinted>2014-06-03T16:11:00Z</cp:lastPrinted>
  <dcterms:modified xsi:type="dcterms:W3CDTF">2023-06-05T15:24:00Z</dcterms:modified>
  <cp:revision>6</cp:revision>
  <dc:subject/>
  <dc:title/>
</cp:coreProperties>
</file>